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富高体連発第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９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属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 富山県高等学校秋季ゴルフ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ゴルフ競技役員依頼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秋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下記のとおり開催いたします。つきましては、ご多忙中まことに恐れ入りますが、貴校所属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   </w:t>
      </w:r>
      <w:r>
        <w:rPr>
          <w:rFonts w:ascii="ＭＳ 明朝;MS Mincho" w:hAnsi="ＭＳ 明朝;MS Mincho" w:cs="ＭＳ 明朝;MS Mincho"/>
        </w:rPr>
        <w:t>教諭の派遣につきまして、ご高配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期　　日　　令和６年１０月２８日（月）</w:t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</w:rPr>
        <w:t>７：００　　集合・受付</w:t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</w:rPr>
        <w:t>８：００　　役員打ち合わせ</w:t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</w:rPr>
        <w:t>８：３０　　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1050"/>
        <w:rPr>
          <w:rFonts w:ascii="ＭＳ 明朝;MS Mincho" w:hAnsi="ＭＳ 明朝;MS Mincho" w:cs="ＭＳ 明朝;MS Mincho"/>
          <w:kern w:val="0"/>
          <w:szCs w:val="21"/>
        </w:rPr>
      </w:pPr>
      <w:bookmarkStart w:id="0" w:name="_Hlk167193131"/>
      <w:r>
        <w:rPr>
          <w:rFonts w:ascii="ＭＳ 明朝;MS Mincho" w:hAnsi="ＭＳ 明朝;MS Mincho" w:cs="ＭＳ 明朝;MS Mincho"/>
        </w:rPr>
        <w:t>２．会　　場　　</w:t>
      </w:r>
      <w:bookmarkStart w:id="1" w:name="_Hlk167191772"/>
      <w:r>
        <w:rPr>
          <w:rFonts w:ascii="ＭＳ 明朝;MS Mincho" w:hAnsi="ＭＳ 明朝;MS Mincho" w:cs="ＭＳ 明朝;MS Mincho"/>
          <w:kern w:val="0"/>
          <w:szCs w:val="21"/>
        </w:rPr>
        <w:t>ゴルフ倶楽部ゴールドウイン</w:t>
      </w:r>
    </w:p>
    <w:p>
      <w:pPr>
        <w:pStyle w:val="Normal"/>
        <w:spacing w:lineRule="exact" w:line="280"/>
        <w:ind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富山県小矢部市興法寺</w:t>
      </w:r>
      <w:r>
        <w:rPr>
          <w:rFonts w:ascii="Arial" w:hAnsi="Arial" w:cs="Arial"/>
          <w:color w:val="222222"/>
          <w:szCs w:val="21"/>
          <w:shd w:fill="FFFFFF" w:val="clear"/>
        </w:rPr>
        <w:t>１</w:t>
      </w:r>
      <w:bookmarkEnd w:id="1"/>
    </w:p>
    <w:p>
      <w:pPr>
        <w:pStyle w:val="Normal"/>
        <w:snapToGrid w:val="false"/>
        <w:spacing w:lineRule="exact" w:line="280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2"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0766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61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3000</w:t>
        </w:r>
      </w:hyperlink>
      <w:bookmarkEnd w:id="0"/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　富山県内の高等学校に在籍する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競技方法　　１８ホールストロークプレー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（スクラッチ）　１チーム４人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位３人の合計打数で順位を決定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男女別　団体戦参加の者を含む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グロスの部、ネット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５．表　　彰　　団体の部　優勝～３位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部　グロスの部　男子１位～３位　女子１位～３位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ネットの部　男子１位～３位　女子１位～３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問合せ先　　富山県高体連ゴルフ専門部 委員長　島田 丈裕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　　　　　　　　片山学園高等学校　　℡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富高体連発第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９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 富山県高等学校秋季ゴルフ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ゴルフ競技役員依頼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秋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下記のとおり開催いたします。つきましては、校務多忙の折り、大変恐縮に存じますが、</w:t>
      </w:r>
      <w:r>
        <w:rPr/>
        <w:t>貴殿を本大会の競技役員としてご依頼いたします。標記大会の意義にご賛同のうえ、お引受け下さいますよう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期　　日　　令和６年１０月２８日（月）</w:t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</w:rPr>
        <w:t>７：００　　集合・受付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：００　　役員打ち合わせ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：３０　　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２．会　　場　　</w:t>
      </w:r>
      <w:r>
        <w:rPr>
          <w:rFonts w:ascii="ＭＳ 明朝;MS Mincho" w:hAnsi="ＭＳ 明朝;MS Mincho" w:cs="ＭＳ 明朝;MS Mincho"/>
          <w:kern w:val="0"/>
          <w:szCs w:val="21"/>
        </w:rPr>
        <w:t>ゴルフ倶楽部ゴールドウイン</w:t>
      </w:r>
    </w:p>
    <w:p>
      <w:pPr>
        <w:pStyle w:val="Normal"/>
        <w:spacing w:lineRule="exact" w:line="280"/>
        <w:ind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富山県小矢部市興法寺</w:t>
      </w:r>
      <w:r>
        <w:rPr>
          <w:rFonts w:ascii="Arial" w:hAnsi="Arial" w:cs="Arial"/>
          <w:color w:val="222222"/>
          <w:szCs w:val="21"/>
          <w:shd w:fill="FFFFFF" w:val="clear"/>
        </w:rPr>
        <w:t>１</w:t>
      </w:r>
    </w:p>
    <w:p>
      <w:pPr>
        <w:pStyle w:val="Normal"/>
        <w:snapToGrid w:val="false"/>
        <w:spacing w:lineRule="exact" w:line="280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3"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0766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61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3000</w:t>
        </w:r>
      </w:hyperlink>
    </w:p>
    <w:p>
      <w:pPr>
        <w:pStyle w:val="Normal"/>
        <w:spacing w:lineRule="exact" w:line="280"/>
        <w:ind w:left="105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　富山県内の高等学校に在籍する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競技方法　　１８ホールストロークプレー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（スクラッチ）　１チーム４人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位３人の合計打数で順位を決定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男女別　団体戦参加の者を含む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グロスの部、ネット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５．表　　彰　　団体の部　優勝～３位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部　グロスの部　男子１位～３位　女子１位～３位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ネットの部　男子１位～３位　女子１位～３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問合せ先　　富山県高体連ゴルフ専門部 委員長　島田 丈裕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片山学園高等学校　　℡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Style19"/>
        <w:rPr/>
      </w:pPr>
      <w:r>
        <w:rPr/>
        <w:t>以　上</w:t>
      </w:r>
      <w:r>
        <w:br w:type="page"/>
      </w:r>
    </w:p>
    <w:p>
      <w:pPr>
        <w:pStyle w:val="Normal"/>
        <w:jc w:val="right"/>
        <w:rPr/>
      </w:pPr>
      <w:r>
        <w:rPr/>
        <w:t>富高体連発第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９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属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 富山県高等学校秋季ゴルフ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会議派遣依頼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秋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会議を下記のとおり開催いたします。つきましては、ご多忙中まことに恐れ入りますが、貴校所属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   </w:t>
      </w:r>
      <w:r>
        <w:rPr>
          <w:rFonts w:ascii="ＭＳ 明朝;MS Mincho" w:hAnsi="ＭＳ 明朝;MS Mincho" w:cs="ＭＳ 明朝;MS Mincho"/>
        </w:rPr>
        <w:t>教諭の出席につきまして、ご高配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１．期　　日　　令和６年１０月８日（火） １４：００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２．会　　場　　</w:t>
      </w:r>
      <w:r>
        <w:rPr>
          <w:rFonts w:ascii="ＭＳ 明朝;MS Mincho" w:hAnsi="ＭＳ 明朝;MS Mincho" w:cs="ＭＳ 明朝;MS Mincho"/>
          <w:kern w:val="0"/>
          <w:szCs w:val="21"/>
        </w:rPr>
        <w:t>ゴルフ倶楽部ゴールドウイン</w:t>
      </w:r>
    </w:p>
    <w:p>
      <w:pPr>
        <w:pStyle w:val="Normal"/>
        <w:spacing w:lineRule="exact" w:line="280"/>
        <w:ind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富山県小矢部市興法寺</w:t>
      </w:r>
      <w:r>
        <w:rPr>
          <w:rFonts w:ascii="Arial" w:hAnsi="Arial" w:cs="Arial"/>
          <w:color w:val="222222"/>
          <w:szCs w:val="21"/>
          <w:shd w:fill="FFFFFF" w:val="clear"/>
        </w:rPr>
        <w:t>１</w:t>
      </w:r>
    </w:p>
    <w:p>
      <w:pPr>
        <w:pStyle w:val="Normal"/>
        <w:spacing w:lineRule="exact" w:line="280"/>
        <w:ind w:left="1050"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4"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0766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61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3000</w:t>
        </w:r>
      </w:hyperlink>
    </w:p>
    <w:p>
      <w:pPr>
        <w:pStyle w:val="Normal"/>
        <w:spacing w:lineRule="exact" w:line="280"/>
        <w:ind w:left="105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内　　容　　・大会の運営分担について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グラムの内容の確認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組み合わせ、ルール確認　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問合せ先　　富山県高体連ゴルフ専門部 委員長　島田 丈裕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　℡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富高体連発第３号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９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 富山県高等学校秋季ゴルフ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会議派遣依頼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秋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会議を下記のとおり開催いたします。つきましては、校務多忙の折り、大変恐縮に存じますが、</w:t>
      </w:r>
      <w:r>
        <w:rPr/>
        <w:t>会議の出席をご依頼いたします。標記大会の意義にご賛同のうえ、お引受け下さいますよう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</w:rPr>
        <w:t>１．期　　日　　令和６年１０月８日（火） １４：００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２．会　　場　　</w:t>
      </w:r>
      <w:r>
        <w:rPr>
          <w:rFonts w:ascii="ＭＳ 明朝;MS Mincho" w:hAnsi="ＭＳ 明朝;MS Mincho" w:cs="ＭＳ 明朝;MS Mincho"/>
          <w:kern w:val="0"/>
          <w:szCs w:val="21"/>
        </w:rPr>
        <w:t>ゴルフ倶楽部ゴールドウイン</w:t>
      </w:r>
    </w:p>
    <w:p>
      <w:pPr>
        <w:pStyle w:val="Normal"/>
        <w:spacing w:lineRule="exact" w:line="280"/>
        <w:ind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富山県小矢部市興法寺</w:t>
      </w:r>
      <w:r>
        <w:rPr>
          <w:rFonts w:ascii="Arial" w:hAnsi="Arial" w:cs="Arial"/>
          <w:color w:val="222222"/>
          <w:szCs w:val="21"/>
          <w:shd w:fill="FFFFFF" w:val="clear"/>
        </w:rPr>
        <w:t>１</w:t>
      </w:r>
    </w:p>
    <w:p>
      <w:pPr>
        <w:pStyle w:val="Normal"/>
        <w:spacing w:lineRule="exact" w:line="280"/>
        <w:ind w:left="1050" w:firstLine="16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5"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0766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61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-</w:t>
        </w:r>
        <w:r>
          <w:rPr>
            <w:rStyle w:val="InternetLink"/>
            <w:rFonts w:cs="Arial" w:ascii="ＭＳ 明朝;MS Mincho" w:hAnsi="ＭＳ 明朝;MS Mincho"/>
            <w:szCs w:val="21"/>
            <w:shd w:fill="FFFFFF" w:val="clear"/>
          </w:rPr>
          <w:t>3000</w:t>
        </w:r>
      </w:hyperlink>
    </w:p>
    <w:p>
      <w:pPr>
        <w:pStyle w:val="Normal"/>
        <w:spacing w:lineRule="exact" w:line="280"/>
        <w:ind w:left="105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内　　容　　・大会の運営分担について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グラムの内容の確認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組み合わせ、ルール確認　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問合せ先　　富山県高体連ゴルフ専門部 委員長　島田 丈裕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　℡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Style19"/>
        <w:rPr/>
      </w:pPr>
      <w:r>
        <w:rPr/>
        <w:t>以　上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富高体連発第３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SqoAViTipvauG4mIlfwdGCePU73g%3A1568021280935&amp;source=hp&amp;ei=IBt2XdjXNpiSr7wPpvul4AU&amp;q=&#23567;&#26441;&#12459;&#12531;&#12488;&#12522;&#12540;&amp;oq=kosugikanntori-&amp;gs_l=psy-ab.1.0.0i131i4j0i4l7.1278.5972..7784...1.0..0.206.1758.20j0j1......0....1..gws-wiz.......0i131.neAQM6DgAqk" TargetMode="External"/><Relationship Id="rId3" Type="http://schemas.openxmlformats.org/officeDocument/2006/relationships/hyperlink" Target="https://www.google.com/search?sxsrf=ACYBGNSqoAViTipvauG4mIlfwdGCePU73g%3A1568021280935&amp;source=hp&amp;ei=IBt2XdjXNpiSr7wPpvul4AU&amp;q=&#23567;&#26441;&#12459;&#12531;&#12488;&#12522;&#12540;&amp;oq=kosugikanntori-&amp;gs_l=psy-ab.1.0.0i131i4j0i4l7.1278.5972..7784...1.0..0.206.1758.20j0j1......0....1..gws-wiz.......0i131.neAQM6DgAqk" TargetMode="External"/><Relationship Id="rId4" Type="http://schemas.openxmlformats.org/officeDocument/2006/relationships/hyperlink" Target="https://www.google.com/search?sxsrf=ACYBGNSqoAViTipvauG4mIlfwdGCePU73g%3A1568021280935&amp;source=hp&amp;ei=IBt2XdjXNpiSr7wPpvul4AU&amp;q=&#23567;&#26441;&#12459;&#12531;&#12488;&#12522;&#12540;&amp;oq=kosugikanntori-&amp;gs_l=psy-ab.1.0.0i131i4j0i4l7.1278.5972..7784...1.0..0.206.1758.20j0j1......0....1..gws-wiz.......0i131.neAQM6DgAqk" TargetMode="External"/><Relationship Id="rId5" Type="http://schemas.openxmlformats.org/officeDocument/2006/relationships/hyperlink" Target="https://www.google.com/search?sxsrf=ACYBGNSqoAViTipvauG4mIlfwdGCePU73g%3A1568021280935&amp;source=hp&amp;ei=IBt2XdjXNpiSr7wPpvul4AU&amp;q=&#23567;&#26441;&#12459;&#12531;&#12488;&#12522;&#12540;&amp;oq=kosugikanntori-&amp;gs_l=psy-ab.1.0.0i131i4j0i4l7.1278.5972..7784...1.0..0.206.1758.20j0j1......0....1..gws-wiz.......0i131.neAQM6DgAq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5:00Z</dcterms:created>
  <dc:creator>永森　彰一</dc:creator>
  <dc:description/>
  <cp:keywords/>
  <dc:language>en-US</dc:language>
  <cp:lastModifiedBy>user016</cp:lastModifiedBy>
  <cp:lastPrinted>2019-10-09T11:59:00Z</cp:lastPrinted>
  <dcterms:modified xsi:type="dcterms:W3CDTF">2024-09-02T01:04:00Z</dcterms:modified>
  <cp:revision>6</cp:revision>
  <dc:subject/>
  <dc:title>高体連運営委員会開催について</dc:title>
</cp:coreProperties>
</file>